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276"/>
        <w:rPr/>
      </w:pPr>
      <w:r>
        <w:rPr>
          <w:rFonts w:cs="Calibri"/>
          <w:b/>
          <w:sz w:val="24"/>
          <w:szCs w:val="24"/>
        </w:rPr>
        <w:t>Connexion-dienst 4 september 2022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eker: </w:t>
      </w:r>
      <w:r>
        <w:rPr>
          <w:rFonts w:cs="Calibri"/>
          <w:sz w:val="24"/>
          <w:szCs w:val="24"/>
        </w:rPr>
        <w:t>Robbie Hageman</w:t>
      </w:r>
    </w:p>
    <w:p>
      <w:pPr>
        <w:pStyle w:val="Geenafstand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uziek: </w:t>
      </w:r>
      <w:r>
        <w:rPr>
          <w:rFonts w:cs="Calibri"/>
          <w:sz w:val="24"/>
          <w:szCs w:val="24"/>
        </w:rPr>
        <w:t>Onze huisband Connect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hema: ‘</w:t>
      </w:r>
      <w:r>
        <w:rPr>
          <w:rFonts w:cs="Calibri"/>
          <w:sz w:val="24"/>
          <w:szCs w:val="24"/>
        </w:rPr>
        <w:t>Het echte leven!’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oor de dienst zingen we: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doorgrond en kent mij</w:t>
        <w:br/>
        <w:t>Mijn zitten en mijn staan</w:t>
        <w:br/>
        <w:t>En U kent mijn gedachten</w:t>
        <w:br/>
        <w:t>Mijn liggen en mijn gaan</w:t>
        <w:br/>
        <w:t>De woorden van mijn mond o Heer</w:t>
        <w:br/>
        <w:t>Die zijn voor U bekend</w:t>
        <w:br/>
        <w:t>En waar ik ook naartoe zal gaan</w:t>
        <w:br/>
        <w:t>Ik weet dat U daar bent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  <w:br/>
        <w:t>Elke dag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doorgrond en kent mij</w:t>
        <w:br/>
        <w:t>Want in de moederschoot</w:t>
        <w:br/>
        <w:t>Ben ik door U geweven</w:t>
        <w:br/>
        <w:t>U bent oneindig groot</w:t>
        <w:br/>
        <w:t>Ik dank U voor dit wonder heer</w:t>
        <w:br/>
        <w:t>Dat U mijn leven kent</w:t>
        <w:br/>
        <w:t>En wat er ook gebeuren zal</w:t>
        <w:br/>
        <w:t>Dat U steeds bij mij bent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02124"/>
          <w:sz w:val="24"/>
          <w:szCs w:val="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  <w:br/>
        <w:t>Elke dag</w:t>
      </w:r>
    </w:p>
    <w:p>
      <w:pPr>
        <w:pStyle w:val="Geenafstand"/>
        <w:spacing w:lineRule="auto" w:line="276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elkom en gebed</w:t>
      </w:r>
      <w:r>
        <w:rPr>
          <w:rFonts w:cs="Calibri"/>
          <w:sz w:val="24"/>
          <w:szCs w:val="24"/>
        </w:rPr>
        <w:t>(AW)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b/>
          <w:b/>
          <w:color w:val="202124"/>
          <w:sz w:val="24"/>
          <w:szCs w:val="24"/>
          <w:lang w:eastAsia="nl-NL"/>
        </w:rPr>
      </w:pPr>
      <w:r>
        <w:rPr>
          <w:rFonts w:eastAsia="Times New Roman" w:cs="Calibri"/>
          <w:b/>
          <w:color w:val="202124"/>
          <w:sz w:val="24"/>
          <w:szCs w:val="24"/>
          <w:lang w:eastAsia="nl-NL"/>
        </w:rPr>
        <w:t>Opwekking 818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Eenmaal maakt U alles weer nieuw, Jezus</w:t>
        <w:br/>
        <w:t>Eenmaal heelt U iedere wond</w:t>
        <w:br/>
        <w:t>Heel de oude wereld verdwijnt</w:t>
        <w:br/>
        <w:t>De pijn voorbij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Eenmaal maakt U alles volmaakt, Jezus</w:t>
        <w:br/>
        <w:t>Eenmaal zal het duidelijk zijn</w:t>
        <w:br/>
        <w:t>Alle zorg en wanhoop verdwijnt</w:t>
        <w:br/>
        <w:t>De angst voorbij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Op die dag, in de hemel</w:t>
        <w:br/>
        <w:t>Wat een dag, wat een vreugde zal dat zijn</w:t>
        <w:br/>
        <w:t>Dan zijn wij bij Jezus</w:t>
        <w:br/>
        <w:t>En klinkt het overwinningslied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Eenmaal, oog in oog met de Heer Jezus</w:t>
        <w:br/>
        <w:t>Kan genade heerlijker zijn</w:t>
        <w:br/>
        <w:t>En U maakt ons anders en nieuw</w:t>
        <w:br/>
        <w:t>Op die dag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Eenmaal zijn we werkelijk vrij, Jezus</w:t>
        <w:br/>
        <w:t>Eenmaal is het vechten voorbij</w:t>
        <w:br/>
        <w:t>Dan zien we Uw macht en Uw pracht</w:t>
        <w:br/>
        <w:t>Op die dag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Op die dag, in de hemel</w:t>
        <w:br/>
        <w:t>Wat een dag, wat een vreugde zal dat zijn</w:t>
        <w:br/>
        <w:t>Dan zijn wij bij Jezus</w:t>
        <w:br/>
        <w:t>En klinkt het overwinningslied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Op die dag, in de hemel</w:t>
        <w:br/>
        <w:t>Wat een dag, wat een vreugde zal dat zijn</w:t>
        <w:br/>
        <w:t>Dan zijn wij bij Jezus</w:t>
        <w:br/>
        <w:t>En klinkt het overwinningslied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Eenmaal, oog in oog met de Heer Jezus</w:t>
        <w:br/>
        <w:t>Kan genade heerlijker zijn?</w:t>
        <w:br/>
        <w:t>En U maakt ons anders en nieuw</w:t>
        <w:br/>
        <w:t>Ja, U maakt ons anders en nieuw</w:t>
        <w:br/>
        <w:t>U maakt ons anders en nieuw</w:t>
        <w:br/>
        <w:t>Op die da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Op die dag, in de hemel</w:t>
        <w:br/>
        <w:t>Wat een dag, wat een vreugde zal dat zijn</w:t>
        <w:br/>
        <w:t>Dan zijn wij bij Jezus</w:t>
        <w:br/>
        <w:t>En klinkt het overwinningslied</w:t>
        <w:br/>
        <w:t>En klinkt het overwinningsli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02124"/>
          <w:sz w:val="24"/>
          <w:szCs w:val="24"/>
          <w:lang w:eastAsia="nl-NL"/>
        </w:rPr>
      </w:pPr>
      <w:r>
        <w:rPr>
          <w:rFonts w:eastAsia="Times New Roman" w:cs="Calibri"/>
          <w:b/>
          <w:color w:val="202124"/>
          <w:sz w:val="24"/>
          <w:szCs w:val="24"/>
          <w:lang w:eastAsia="nl-NL"/>
        </w:rPr>
        <w:t>Opwekking 640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Ik hef mijn ogen op naar de bergen</w:t>
        <w:br/>
        <w:t>Waar komt mijn hulp vandaan?</w:t>
        <w:br/>
        <w:t>Ik hef mijn ogen</w:t>
        <w:br/>
        <w:t>Op naar U, Heer</w:t>
        <w:br/>
        <w:t>Die mij bij zal staan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br/>
        <w:t>Mijn hulp is van U, Heer</w:t>
        <w:br/>
        <w:t>Die alles heeft gemaakt</w:t>
        <w:br/>
        <w:t>U zult voorkomen dat</w:t>
        <w:br/>
        <w:t>Ik wankel of val.</w:t>
        <w:br/>
        <w:t>U bent mijn Beschermer</w:t>
        <w:br/>
        <w:t>Die over mij waakt</w:t>
        <w:br/>
        <w:t>Die niet sluimeren of slapen zal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Wat kan mij gebeuren</w:t>
        <w:br/>
        <w:t>Door zon of door maan?</w:t>
        <w:br/>
        <w:t>U bent mijn schaduw</w:t>
        <w:br/>
        <w:t>U bent er altijd</w:t>
        <w:br/>
        <w:t>Bewaart heel mijn leven</w:t>
        <w:br/>
        <w:t>Mijn komen en gaan</w:t>
        <w:br/>
        <w:t>U beschermt mij tot in eeuwigheid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Mijn hulp is van U, Heer</w:t>
        <w:br/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(Geheel herhalen)</w:t>
      </w:r>
    </w:p>
    <w:p>
      <w:pPr>
        <w:pStyle w:val="Geenafstan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Jsbreker (Robbie)</w:t>
      </w:r>
    </w:p>
    <w:p>
      <w:pPr>
        <w:pStyle w:val="Geenafstan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Geenafstan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terview </w:t>
      </w:r>
    </w:p>
    <w:p>
      <w:pPr>
        <w:pStyle w:val="Geenafstan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Stil mijn ziel wees stil,</w:t>
        <w:br/>
        <w:t>En wees niet bang</w:t>
        <w:br/>
        <w:t>Voor de onzekerheid van morgen.</w:t>
        <w:br/>
        <w:t>God omgeeft je steeds</w:t>
        <w:br/>
        <w:t>Hij is er bij,</w:t>
        <w:br/>
        <w:t>In je beproevingen en zorgen.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God U bent mijn God</w:t>
        <w:br/>
        <w:t>En ik vertrouw op U</w:t>
        <w:br/>
        <w:t>En zal niet wankelen</w:t>
        <w:br/>
        <w:t>Vredevorst vernieuw een</w:t>
        <w:br/>
        <w:t>Vaste geest binnen in mij</w:t>
        <w:br/>
        <w:t>Die rust in U alleen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Stil mijn ziel wees stil</w:t>
        <w:br/>
        <w:t>En dwaal niet af</w:t>
        <w:br/>
        <w:t>Dwars door het dal zal Hij je leiden</w:t>
        <w:br/>
        <w:t>Stil, vertrouw op Hem</w:t>
        <w:br/>
        <w:t>En hef je schild tegen de pijlen van verleiding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God U bent mijn God</w:t>
        <w:br/>
        <w:t>En ik vertrouw op U</w:t>
        <w:br/>
        <w:t>En zal niet wankelen</w:t>
        <w:br/>
        <w:t>Vredevorst vernieuw een</w:t>
        <w:br/>
        <w:t>Vaste geest binnen in mij</w:t>
        <w:br/>
        <w:t>Die rust in U alleen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Stil mijn ziel wees stil</w:t>
        <w:br/>
        <w:t>En laat nooit los</w:t>
        <w:br/>
        <w:t>De waarheid die je steeds omarmd heeft</w:t>
        <w:br/>
        <w:t>Wacht wacht op de Heer</w:t>
        <w:br/>
        <w:t>De zwartste nacht</w:t>
        <w:br/>
        <w:t>Verdwijnt wanneer het daglicht doorbreek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God U bent mijn Go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En ik vertrouw op 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En zal niet wankel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Vredevorst vernieuw e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Vaste geest binnen in mij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t>Die rust in U alle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  <w:br/>
        <w:t>Ik rust in U alleen</w:t>
      </w:r>
    </w:p>
    <w:p>
      <w:pPr>
        <w:pStyle w:val="Geenafstand"/>
        <w:rPr>
          <w:rFonts w:eastAsia="Times New Roman" w:cs="Calibri"/>
          <w:color w:val="202124"/>
          <w:sz w:val="24"/>
          <w:szCs w:val="24"/>
          <w:lang w:eastAsia="nl-NL"/>
        </w:rPr>
      </w:pPr>
      <w:r>
        <w:rPr>
          <w:rFonts w:eastAsia="Times New Roman" w:cs="Calibri"/>
          <w:color w:val="202124"/>
          <w:sz w:val="24"/>
          <w:szCs w:val="24"/>
          <w:lang w:eastAsia="nl-NL"/>
        </w:rPr>
      </w:r>
    </w:p>
    <w:p>
      <w:pPr>
        <w:pStyle w:val="Geenafstan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ebed </w:t>
      </w:r>
    </w:p>
    <w:p>
      <w:pPr>
        <w:pStyle w:val="Geenafstan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Geenafstand"/>
        <w:spacing w:lineRule="auto" w:line="276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gitale collecte </w:t>
      </w:r>
      <w:r>
        <w:rPr>
          <w:rFonts w:cs="Calibri"/>
          <w:i/>
          <w:sz w:val="24"/>
          <w:szCs w:val="24"/>
        </w:rPr>
        <w:t>of straks in de mandjes bij de uitgang</w:t>
      </w:r>
    </w:p>
    <w:p>
      <w:pPr>
        <w:pStyle w:val="Geenafstand"/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Geenafstan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 toonhoogte 190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er, U bent mijn leven de grond waarop ik sta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er, U bent mijn weg de waarheid die mij leidt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woord is het pad de weg waarop ik ga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lang U mijn adem geeft, zolang als ik besta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k zal niet meer vrezen, want U bent bij mij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er, ik bid U, blijf mij nabij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er, U bent mijn kracht, de rots waarop ik bouw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er, U bent mijn waarheid, de vrede van mijn hart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niets in dit leven zal ons scheiden Heer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 weet ik mij veilig, want Uw hand laat mij nooit los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 wat ik misdaan heb, heeft U mij bevrijd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in Uw vergeving leef ik nu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der van het leven, ik geloof in U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zus de Verlosser, wij hopen steeds op U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 hier in ons midden, Geest van liefde en kracht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die via duizend wegen ons hier samen bracht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op duizend wegen, zendt U ons weer uit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het zaad te zijn van Gods rijk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egen </w:t>
      </w:r>
    </w:p>
    <w:p>
      <w:pPr>
        <w:pStyle w:val="Geenafstand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wekking  554 Mijn verlosser leeft!</w:t>
      </w:r>
    </w:p>
    <w:p>
      <w:pPr>
        <w:pStyle w:val="Geenafstand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Geenafstand"/>
        <w:spacing w:lineRule="auto" w:line="276"/>
        <w:rPr/>
      </w:pPr>
      <w:r>
        <w:rPr>
          <w:rFonts w:cs="Calibri"/>
          <w:sz w:val="24"/>
          <w:szCs w:val="24"/>
        </w:rPr>
        <w:t>Ik weet: Hij heeft mij gered</w:t>
        <w:br/>
        <w:t>Mij in de vrijheid gezet</w:t>
        <w:br/>
        <w:t>Ik geloof, ik geloof</w:t>
        <w:br/>
        <w:t>Hij droeg mijn pijn en mijn schuld</w:t>
        <w:br/>
        <w:t>Heeft mij met liefde gevuld</w:t>
        <w:br/>
        <w:t>Ik geloof, ik geloof</w:t>
        <w:br/>
        <w:br/>
        <w:t>'k Hef een banier op</w:t>
        <w:br/>
        <w:t>Mijn Heer stond op uit het graf</w:t>
        <w:br/>
        <w:br/>
        <w:t>Mijn Verlosser leeft</w:t>
        <w:br/>
        <w:t>Mijn Verlosser leeft</w:t>
        <w:br/>
        <w:t>Mijn Verlosser leeft</w:t>
        <w:br/>
        <w:t>Mijn Verlosser leeft</w:t>
        <w:br/>
        <w:br/>
        <w:t>Ik weet: Hij heeft mij gered</w:t>
        <w:br/>
        <w:t>Mij in de vrijheid gezet</w:t>
        <w:br/>
        <w:t>Ik geloof, ik geloof</w:t>
        <w:br/>
        <w:t>Hij droeg mijn pijn en mijn schuld</w:t>
        <w:br/>
        <w:t>Heeft mij met liefde gevuld</w:t>
        <w:br/>
        <w:t>Ik geloof, ik geloof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'k Hef een banier op</w:t>
        <w:br/>
        <w:t>Mijn Heer stond op uit het graf</w:t>
        <w:br/>
        <w:br/>
        <w:t>Mijn Verlosser leeft</w:t>
        <w:br/>
        <w:t>Mijn Verlosser leeft</w:t>
        <w:br/>
        <w:t>Mijn Verlosser leeft</w:t>
        <w:br/>
        <w:t>Mijn Verlosser leeft</w:t>
        <w:br/>
      </w:r>
    </w:p>
    <w:p>
      <w:pPr>
        <w:pStyle w:val="Geenafstand"/>
        <w:spacing w:lineRule="auto" w:line="276"/>
        <w:rPr/>
      </w:pPr>
      <w:r>
        <w:rPr>
          <w:rFonts w:cs="Calibri"/>
          <w:sz w:val="24"/>
          <w:szCs w:val="24"/>
        </w:rPr>
        <w:t>U draagt mijn lasten</w:t>
        <w:br/>
        <w:t>En richt mij op</w:t>
        <w:br/>
        <w:t>Om dansend op de berg te zien</w:t>
        <w:br/>
        <w:t>Dat U weer komen zal</w:t>
        <w:br/>
        <w:br/>
        <w:t>Mijn Verlosser leeft</w:t>
        <w:br/>
        <w:t>Mijn Verlosser leeft</w:t>
        <w:br/>
        <w:t>Mijn Verlosser leeft</w:t>
        <w:br/>
        <w:t>Mijn Verlosser leeft</w:t>
        <w:br/>
        <w:br/>
        <w:t>Mijn Verlosser leeft</w:t>
        <w:br/>
        <w:t>Mijn Verlosser leeft</w:t>
        <w:br/>
        <w:t>Mijn Verlosser leeft</w:t>
        <w:br/>
        <w:t>Mijn Verlosser leeft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j leeft</w:t>
      </w:r>
    </w:p>
    <w:p>
      <w:pPr>
        <w:pStyle w:val="Geenafstan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spacing w:lineRule="auto" w:line="27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ot de volgende Connexion op 2 oktober met als thema: ‘#Durf te vragen’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4:00Z</dcterms:created>
  <dc:creator>Anne Willem</dc:creator>
  <dc:description/>
  <cp:keywords/>
  <dc:language>en-US</dc:language>
  <cp:lastModifiedBy>Anne Willem</cp:lastModifiedBy>
  <dcterms:modified xsi:type="dcterms:W3CDTF">2022-08-31T13:50:00Z</dcterms:modified>
  <cp:revision>4</cp:revision>
  <dc:subject/>
  <dc:title/>
</cp:coreProperties>
</file>